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陕 西 省 社 会 科 学 基 金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延安精神与新时代党的建设”专项研究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 目 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010</wp:posOffset>
                </wp:positionH>
                <wp:positionV relativeFrom="paragraph">
                  <wp:posOffset>337820</wp:posOffset>
                </wp:positionV>
                <wp:extent cx="3002280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6.6pt" to="372.65pt,26.6pt" ID="直线 1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384810</wp:posOffset>
                </wp:positionV>
                <wp:extent cx="2914650" cy="9525"/>
                <wp:effectExtent l="635" t="5080" r="635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.3pt" to="367.45pt,31pt" ID="直线 1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项目负责人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386715</wp:posOffset>
                </wp:positionV>
                <wp:extent cx="3000375" cy="10160"/>
                <wp:effectExtent l="635" t="5080" r="635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0.45pt" to="368.95pt,31.2pt" ID="直线 2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所 在 单 位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书两份，由申报人所在单位科研管理部门汇总后，报送延安精神研究中心科研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凡递交的申报书及附件概不退还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/>
      </w:pPr>
      <w:r>
        <w:rPr/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与本项目有关的公开发表的前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前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 xml:space="preserve">      </w:t>
      </w:r>
      <w:r>
        <w:rPr/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16"/>
        <w:gridCol w:w="45"/>
        <w:gridCol w:w="286"/>
        <w:gridCol w:w="728"/>
        <w:gridCol w:w="1413"/>
        <w:gridCol w:w="644"/>
        <w:gridCol w:w="546"/>
        <w:gridCol w:w="47"/>
        <w:gridCol w:w="624"/>
        <w:gridCol w:w="545"/>
        <w:gridCol w:w="1092"/>
        <w:gridCol w:w="546"/>
        <w:gridCol w:w="95"/>
        <w:gridCol w:w="82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前期研究成果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7:00Z</dcterms:created>
  <dc:creator>smith</dc:creator>
  <dc:description/>
  <cp:keywords/>
  <dc:language>en-US</dc:language>
  <cp:lastModifiedBy>未定义</cp:lastModifiedBy>
  <dcterms:modified xsi:type="dcterms:W3CDTF">2019-02-22T08:37:00Z</dcterms:modified>
  <cp:revision>2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