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开启全面建设社会主义现代化国家新征程——十九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五中全会精神宣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十九届五中全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十九届五中全会召开的时代背景和重大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十九届五中全会内容重点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“十三五”经济社会发展成就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规划《建议》诞生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598" w:right="0" w:hanging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“十四五”时期国民经济和社会发展五年规划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（四）基本实现社会主义现代化远景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“十四五”时期经济社会发展必须遵循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“十四五”时期经济社会发展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“十四五”时期的工作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br/>
        <w:br/>
        <w:b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3:32Z</dcterms:created>
  <dc:creator>Administrator</dc:creator>
  <dc:description/>
  <dc:language>en-US</dc:language>
  <cp:lastModifiedBy>Tiramisu</cp:lastModifiedBy>
  <dcterms:modified xsi:type="dcterms:W3CDTF">2020-11-30T0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